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5</w:t>
      </w:r>
      <w:r>
        <w:rPr>
          <w:lang w:val="sr-CS"/>
        </w:rPr>
        <w:t>-17</w:t>
      </w:r>
    </w:p>
    <w:p>
      <w:pPr>
        <w:pStyle w:val="Normal"/>
        <w:rPr/>
      </w:pPr>
      <w:r>
        <w:rPr>
          <w:lang w:val="sr-RS"/>
        </w:rPr>
        <w:t>22. фебруар</w:t>
      </w:r>
      <w:r>
        <w:rPr>
          <w:lang w:val="sr-CS"/>
        </w:rPr>
        <w:t xml:space="preserve"> </w:t>
      </w:r>
      <w:r>
        <w:rPr>
          <w:lang w:val="sr-RS"/>
        </w:rPr>
        <w:t>2017.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0.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CS"/>
        </w:rPr>
      </w:pPr>
      <w:r>
        <w:rPr>
          <w:lang w:val="sr-CS"/>
        </w:rPr>
        <w:t xml:space="preserve">ОДРЖАНЕ </w:t>
      </w:r>
      <w:r>
        <w:rPr>
          <w:lang w:val="sr-RS"/>
        </w:rPr>
        <w:t>20</w:t>
      </w:r>
      <w:r>
        <w:rPr>
          <w:lang w:val="sr-CS"/>
        </w:rPr>
        <w:t>. И 21. ФЕБРУАРА 2017. ГОДИНЕ</w:t>
      </w:r>
      <w:r>
        <w:rPr/>
        <w:t xml:space="preserve"> </w:t>
      </w:r>
      <w:r>
        <w:rPr>
          <w:lang w:val="sr-CS"/>
        </w:rPr>
        <w:t>У СУБОТИЦИ</w:t>
      </w:r>
    </w:p>
    <w:p>
      <w:pPr>
        <w:pStyle w:val="Normal"/>
        <w:jc w:val="both"/>
        <w:rPr>
          <w:lang w:val="sr-RS"/>
        </w:rPr>
      </w:pPr>
      <w:r>
        <w:rPr>
          <w:lang w:val="sr-RS"/>
        </w:rPr>
      </w:r>
    </w:p>
    <w:p>
      <w:pPr>
        <w:pStyle w:val="Normal"/>
        <w:ind w:firstLine="1418"/>
        <w:jc w:val="both"/>
        <w:rPr>
          <w:lang w:val="sr-CS"/>
        </w:rPr>
      </w:pPr>
      <w:r>
        <w:rPr>
          <w:lang w:val="sr-CS"/>
        </w:rPr>
        <w:t>Седница је почела у 13, 10 часова.</w:t>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Бранимир Ранчић, Владо Бабић, Бојан Торбица, Драган Савкић, Весна Николић Вукајловић, Томислав Жигманов, </w:t>
      </w:r>
      <w:r>
        <w:rPr>
          <w:lang w:val="sr-RS"/>
        </w:rPr>
        <w:t xml:space="preserve">Предраг Јеленковић, </w:t>
      </w:r>
      <w:r>
        <w:rPr>
          <w:lang w:val="sr-CS"/>
        </w:rPr>
        <w:t xml:space="preserve">Милена Ћорилић и Енис Имамовић, као и заменици чланова: Радован Јанчић (Александра Малетић) и </w:t>
      </w:r>
      <w:r>
        <w:rPr>
          <w:lang w:val="sr-RS"/>
        </w:rPr>
        <w:t>Марија Јањушевић</w:t>
      </w:r>
      <w:r>
        <w:rPr>
          <w:lang w:val="sr-CS"/>
        </w:rPr>
        <w:t xml:space="preserve"> (Бошко Обрадовић).     </w:t>
      </w:r>
    </w:p>
    <w:p>
      <w:pPr>
        <w:pStyle w:val="Normal"/>
        <w:ind w:firstLine="1418"/>
        <w:jc w:val="both"/>
        <w:rPr>
          <w:lang w:val="sr-CS"/>
        </w:rPr>
      </w:pPr>
      <w:r>
        <w:rPr>
          <w:lang w:val="sr-CS"/>
        </w:rPr>
        <w:t xml:space="preserve">Седници нису присуствовали чланови Одбора: Јосип Броз, Љупка Михајловска, Горица Гајић и Марија Јевђић, као ни њихови заменици.  </w:t>
      </w:r>
    </w:p>
    <w:p>
      <w:pPr>
        <w:pStyle w:val="Normal"/>
        <w:ind w:firstLine="1418"/>
        <w:jc w:val="both"/>
        <w:rPr>
          <w:lang w:val="sr-CS"/>
        </w:rPr>
      </w:pPr>
      <w:r>
        <w:rPr>
          <w:lang w:val="sr-CS"/>
        </w:rPr>
        <w:t xml:space="preserve">Седници је присуствовао и народни посланик Милимир Вујадиновић. </w:t>
      </w:r>
    </w:p>
    <w:p>
      <w:pPr>
        <w:pStyle w:val="Normal"/>
        <w:ind w:firstLine="1418"/>
        <w:jc w:val="both"/>
        <w:rPr>
          <w:lang w:val="sr-RS"/>
        </w:rPr>
      </w:pPr>
      <w:r>
        <w:rPr>
          <w:lang w:val="sr-CS"/>
        </w:rPr>
        <w:t>Седници су присуствовали: Владимир Пешић, в. д. помоћника министра у</w:t>
      </w:r>
      <w:r>
        <w:rPr>
          <w:lang w:val="sr-RS"/>
        </w:rPr>
        <w:t xml:space="preserve"> Министарству за рад, запошљавање, борачка и социјална питања, Илија Ђукановић, члан Градског већа Суботица, задужен за област социјалне заштите и здравства, као и представници невладиних организација: Ева Блашко Михалик, председница Друштва за церебралну и дечију парализу Северно-бачког округа Суботица, Весна Гаврић, активисткиња Удружења за подршку особама са психофизичким сметњама „ЗаЈедно“ Суботица и Драгана Вулевић из истог удуржења, Сава Папић, председник Удружења слепих и слабовидих Суботица, Тибор Салаи, председник Удружења мултипла склерозе Северна Бачка из Суботице, Зоран Мишковић, председник Удружења бубрежних инвалида Суботица и Милица Пејчић из истог удружења, Сузана Скендеровић, председница Градског удружења за помоћ особама с аутизмом Суботица, Дејан Ђокић, председник удружења „Центар за прави живот“, Станко Нимчевић, председник Општинске организације инвалида рада Суботица и Владимир Абрахам, секретар Удружења ратних и мирнодопских војних инвалида Града Суботице.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Положај особа с инвалидитетом, са посебним освртом на деловање  невладиних организација и услуге социјалне заштите које оне пружају и</w:t>
      </w:r>
    </w:p>
    <w:p>
      <w:pPr>
        <w:pStyle w:val="Normal"/>
        <w:ind w:firstLine="1418"/>
        <w:jc w:val="both"/>
        <w:rPr/>
      </w:pPr>
      <w:r>
        <w:rPr>
          <w:lang w:val="sr-CS"/>
        </w:rPr>
        <w:t>2. Мигрантска криза и њен утицај на систем социјалне заштите у Суботици, једној од регија погођених кризом.</w:t>
      </w:r>
    </w:p>
    <w:p>
      <w:pPr>
        <w:pStyle w:val="Normal"/>
        <w:ind w:left="1418" w:hanging="0"/>
        <w:jc w:val="both"/>
        <w:rPr>
          <w:lang w:val="sr-CS"/>
        </w:rPr>
      </w:pPr>
      <w:r>
        <w:rPr>
          <w:lang w:val="sr-CS"/>
        </w:rPr>
      </w:r>
    </w:p>
    <w:p>
      <w:pPr>
        <w:pStyle w:val="Normal"/>
        <w:ind w:firstLine="1418"/>
        <w:jc w:val="both"/>
        <w:rPr>
          <w:lang w:val="ru-RU"/>
        </w:rPr>
      </w:pPr>
      <w:r>
        <w:rPr>
          <w:lang w:val="sr-RS"/>
        </w:rPr>
        <w:t xml:space="preserve">Пре преласка на разматрање прве тачке дневног реда, председница је рекла да се седница </w:t>
      </w:r>
      <w:r>
        <w:rPr>
          <w:lang w:val="sr-CS"/>
        </w:rPr>
        <w:t>сагласно члану 42. Пословника Народне скупштине,</w:t>
      </w:r>
      <w:r>
        <w:rPr>
          <w:lang w:val="sr-RS"/>
        </w:rPr>
        <w:t xml:space="preserve"> одржава ван седишта, у Великој већници Градске куће у Суботици, а њено одржавање је подржано пројектом „Јачање надзорне улоге и јавности у раду Народне скупштине“, који спроводи УНДП.</w:t>
      </w:r>
      <w:r>
        <w:rPr>
          <w:lang w:val="ru-RU"/>
        </w:rPr>
        <w:t xml:space="preserve">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Положај особа с инвалидитетом, са посебним освртом на деловање  невладиних организација и услуге социјалне заштите које оне пружај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Председница је најпре укратко представила рад Одбора, рекавши да поред многих области које су у његовој надлежности, Одбор посебну пажњу усмерава на: радне односе и права из рада, безбедност и здравље на раду, запошљавање, право на штрајк и синдикално организвоање, систем социјалне заштите, пензијског и инвалидског осигурања, социјалног осигурања и заштиту војних осигураника, бораца и војних инвалида, цивилних инвалида и жртава рата итд. Одбор је у циљу оснаживања особа с инвалидитетом у политици, образовао посебну радну групу, коју чини 11 народних посланика из различитих посланичких група. Такође, Одбор има Радну групу за разматрање представки и предлога грађана.  </w:t>
      </w:r>
    </w:p>
    <w:p>
      <w:pPr>
        <w:pStyle w:val="Normal"/>
        <w:ind w:firstLine="1418"/>
        <w:jc w:val="both"/>
        <w:rPr>
          <w:b/>
          <w:b/>
          <w:lang w:val="sr-CS"/>
        </w:rPr>
      </w:pPr>
      <w:r>
        <w:rPr>
          <w:b/>
          <w:lang w:val="sr-CS"/>
        </w:rPr>
      </w:r>
    </w:p>
    <w:p>
      <w:pPr>
        <w:pStyle w:val="Normal"/>
        <w:tabs>
          <w:tab w:val="clear" w:pos="720"/>
          <w:tab w:val="left" w:pos="0" w:leader="none"/>
        </w:tabs>
        <w:ind w:firstLine="1418"/>
        <w:jc w:val="both"/>
        <w:rPr>
          <w:lang w:val="sr-RS"/>
        </w:rPr>
      </w:pPr>
      <w:r>
        <w:rPr>
          <w:lang w:val="sr-RS"/>
        </w:rPr>
        <w:t xml:space="preserve">Илија Ђукановић, члан Градског већа Суботица, у уводној речи је присутне информисао о активностима локалне самоуправе у области социјалне заштите у Граду Суботици. Наиме, у укупном буџету Града за 2017. годину, расходи и издаци за социјалну заштиту планирани су у висини 4,72% (односно 276 милиона динара). У оквиру својих овлашћења, а на основу Одлуке о остваривању права у области социјалне заштите, Град одређене услуге финансира преко својих установа, пре свега – Центра за социјални рад (услуге личног пратиоца и персоналног асистента, дневни центар за омладину и децу са поремећајима у друштвеном понашању, као и материјална давања у виду једнократних помоћи, интервентних изузетних помоћи и помоћи у виду огрева), Геронтолошког центра (отворена заштита, услуга помоћ и нега у кући и подршка старијим лицима и лицима с инвалидитетом) и Дома за децу ометену у развоју „Колевка“ (дневни боравак за децу и одрасла лица ометена у развоју).  </w:t>
      </w:r>
    </w:p>
    <w:p>
      <w:pPr>
        <w:pStyle w:val="Normal"/>
        <w:tabs>
          <w:tab w:val="clear" w:pos="720"/>
          <w:tab w:val="left" w:pos="0" w:leader="none"/>
        </w:tabs>
        <w:ind w:firstLine="1418"/>
        <w:jc w:val="both"/>
        <w:rPr>
          <w:lang w:val="sr-RS"/>
        </w:rPr>
      </w:pPr>
      <w:r>
        <w:rPr>
          <w:lang w:val="sr-RS"/>
        </w:rPr>
        <w:t xml:space="preserve">Напоменуо је да Град сваке године расписује конкурсе у области друштвено-хуманитарног рада, као и помоћи и неге у кући и на тај начин пружа  помоћ раду удружења. За ову годину су средства опредељена за два конкурса и она износе 9,7 милиона динара. Конкурси се расписују за програме и пројекте од јавног интереса, а посебно у области социјалне и здравствене заштите и побољшања положаја особа с инвалидитетом. Кроз финансирање рада удружења особа с инвалидитетом, финансирају се услуге које ова удружења пружају својим члановима, као и одржавање стручних скупова, издавање часописа, обележавање значајних датума итд. У 2016. години је више од трећине средстава одобрено управо удружењима особа с инвалидитетом (15 удружења). </w:t>
      </w:r>
    </w:p>
    <w:p>
      <w:pPr>
        <w:pStyle w:val="Normal"/>
        <w:tabs>
          <w:tab w:val="clear" w:pos="720"/>
          <w:tab w:val="left" w:pos="0" w:leader="none"/>
        </w:tabs>
        <w:ind w:firstLine="1418"/>
        <w:jc w:val="both"/>
        <w:rPr>
          <w:lang w:val="sr-RS"/>
        </w:rPr>
      </w:pPr>
      <w:r>
        <w:rPr>
          <w:lang w:val="sr-RS"/>
        </w:rPr>
        <w:t xml:space="preserve">Рекао је да је у области која се односи на особе с инвалидитетом, откад је он на положају члана Градског већа, успешно идентификовано и решено неколико питања. Нпр. возило које користе поједина удружења особа с инвалидитетом је поново у функцији од октобра 2016. године и оно се искључиво користи за превоз чланова удружења на радна места, у образовне и здравствене установе и на едукативне и рекреационе излете (и у потпуности је финансирано од стране локалне самоуправе). Такође, решено је питање висине закупа пословних простора које удружења користе, а који су у власништву Града, па сад закупци плаћају 20% од процењене тржишне вредности ових простора. </w:t>
      </w:r>
    </w:p>
    <w:p>
      <w:pPr>
        <w:pStyle w:val="Normal"/>
        <w:tabs>
          <w:tab w:val="clear" w:pos="720"/>
          <w:tab w:val="left" w:pos="0" w:leader="none"/>
        </w:tabs>
        <w:ind w:firstLine="1418"/>
        <w:jc w:val="both"/>
        <w:rPr>
          <w:lang w:val="sr-RS"/>
        </w:rPr>
      </w:pPr>
      <w:r>
        <w:rPr>
          <w:lang w:val="sr-RS"/>
        </w:rPr>
        <w:t xml:space="preserve">Истакао је да Суботица спада у оне градове и општине који су врло одговорни и брину о својим грађанима којима је помоћ најпотребнија, а изразио је наду да ће у наредном периоду поједине услуге бити унапређене и уведене нове.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Владимир Пешић, в.д. помоћника министра за рад, запошљавање, борачка и социјална питања, рекао је да је Министарство посебно ангажовано на заштити особа с инвалидитетом, па у том циљу већ више година ради Савет Владе РС за особе с инвалидитетом, а његови чланови су представници свих надлежних министарстава, институција и организација цивилног друштва, које спроводе програме за заштиту особа с инвалидитетом. Савет поред тога што је саветодавно тело, представља форум за разговоре, размену идеја и координацију између његових чланова. </w:t>
      </w:r>
    </w:p>
    <w:p>
      <w:pPr>
        <w:pStyle w:val="Normal"/>
        <w:tabs>
          <w:tab w:val="clear" w:pos="720"/>
          <w:tab w:val="left" w:pos="0" w:leader="none"/>
        </w:tabs>
        <w:ind w:firstLine="1418"/>
        <w:jc w:val="both"/>
        <w:rPr>
          <w:lang w:val="sr-RS"/>
        </w:rPr>
      </w:pPr>
      <w:r>
        <w:rPr>
          <w:lang w:val="sr-RS"/>
        </w:rPr>
        <w:t xml:space="preserve">Рекао је да сектор који је у Министарству посебно задужен за сарадњу са цивилним друштвом у овој области, јесте Сектор за заштиту особа с инвалидитетом. Две су кључне активности у којима овај сектор сарађује с организацијама: нормативна (у смислу укључивања особа с инвалидитетом у све развојне политике) и унапређење положаја особа с инвалидитетом и сарадња с организацијама, пре свега кроз различите видове пројеката. Сектор годишње расписује најмање три конкурса за пројекте – програмски (преко кога организације добијају средства за финансирање својих активности у току годину дана); годишњи (за финансирање сервиса социјалне заштите особа с инвалидитетом на локалном нивоу); стални отворени конкурс (траје целе године и намењен је унапређењу просторно-техничких услова у раду организација). </w:t>
      </w:r>
    </w:p>
    <w:p>
      <w:pPr>
        <w:pStyle w:val="Normal"/>
        <w:tabs>
          <w:tab w:val="clear" w:pos="720"/>
          <w:tab w:val="left" w:pos="0" w:leader="none"/>
        </w:tabs>
        <w:ind w:firstLine="1418"/>
        <w:jc w:val="both"/>
        <w:rPr>
          <w:lang w:val="sr-RS"/>
        </w:rPr>
      </w:pPr>
      <w:r>
        <w:rPr>
          <w:lang w:val="sr-RS"/>
        </w:rPr>
        <w:t xml:space="preserve">Истакао је да је сарадња Министарства са Градом Суботицом добра већ дуги низ година. У протеклој години је обезбеђено нешто мање од 4 милиона динара за рад организација које функционишу на територији Суботице, па је овим путем позвао организације да прате конкурсе и пријављују се, како би могли да спроводе сервисе који су важни за њихове чланове. </w:t>
      </w:r>
    </w:p>
    <w:p>
      <w:pPr>
        <w:pStyle w:val="Normal"/>
        <w:tabs>
          <w:tab w:val="clear" w:pos="720"/>
          <w:tab w:val="left" w:pos="0" w:leader="none"/>
        </w:tabs>
        <w:ind w:firstLine="1418"/>
        <w:jc w:val="both"/>
        <w:rPr>
          <w:lang w:val="sr-RS"/>
        </w:rPr>
      </w:pPr>
      <w:r>
        <w:rPr>
          <w:lang w:val="sr-RS"/>
        </w:rPr>
        <w:t xml:space="preserve">Кад су у питању поменути сервиси, нагласио је да је велики број организација у држави лиценцирао своје сервисе социјалне заштите које спроводе на локалном нивоу, чему су допринеле и подршка, усмеравање и мотивација које им је Сектор пружио.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У дискусији су учествовали: Сузана Скендеровић, Весна Ракоњац, Милимир Вујадиновић, Зоран Мишковић, Владимир Пешић, Тибор Салаи, Весна Гаврић, Миланка Јевтовић Вукојичић, Ева Блашко Михалик, Станко Нимчевић, Дејан Ђокић, Владимир Абрахам, Марија Јањушевић и Предраг Јеленковић.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Сузана Скендеровић, председница Градског удружења за помоћ особама с аутизмом Суботица, најпре је захвалила народном посланику из Суботице Милимиру Вујадиновићу, истакавши да је много пута имао слуха и разумевања за проблеме организација особа с инвалидитетом. Такође је захвалила председници Одбора због одржавања данашње седнице у Суботици, као и представницима Министарства због подршке коју пружају овим организацијама. </w:t>
      </w:r>
    </w:p>
    <w:p>
      <w:pPr>
        <w:pStyle w:val="Normal"/>
        <w:tabs>
          <w:tab w:val="clear" w:pos="720"/>
          <w:tab w:val="left" w:pos="0" w:leader="none"/>
        </w:tabs>
        <w:ind w:firstLine="1418"/>
        <w:jc w:val="both"/>
        <w:rPr>
          <w:lang w:val="sr-RS"/>
        </w:rPr>
      </w:pPr>
      <w:r>
        <w:rPr>
          <w:lang w:val="sr-RS"/>
        </w:rPr>
        <w:t xml:space="preserve">Рекла је да је 4000 особа с инвалидитетом учлањено у 10 суботичких организација, које се већ деценијама залажу за остваривање права особа с инвалидитетом и њихово укључивање у живот заједнице. Локална самоуправа сваке године, конкурсом који обухвата програме и пројекте у области друштвеног и хуманитарног рада, издваја средства из буџета за рад невладиног сектора, али она нису довољна за квалитетно функционисање организација. Наиме, удружења пружају активности, услуге и сервисе подршке, али ова област мора бити системски решена, како би особе с инвалидитетом и чланови њихових породица имали континуирану подршку, а не само у току трајања пројекта. Стога је за решавање проблема особа с инвалидитетом неопходан мултисекторски приступ, а акценат треба да буде на подршци биолошкој породици. У системске сервисе и услуге које су неопходне за нормалан и квалитетан живот ових особа и њихових породица, спадају: лични пратилац, дневни боравак, услуга персоналног асистента, помоћ у кући, становање уз подршку. Све ово је предвиђено и стандардизовано законом, али их је потребно лиценцирати, а препреку за многа удружења да лиценцирају сервисе и услуге, предствља недостатак финансијских средстава. </w:t>
      </w:r>
    </w:p>
    <w:p>
      <w:pPr>
        <w:pStyle w:val="Normal"/>
        <w:tabs>
          <w:tab w:val="clear" w:pos="720"/>
          <w:tab w:val="left" w:pos="0" w:leader="none"/>
        </w:tabs>
        <w:ind w:firstLine="1418"/>
        <w:jc w:val="both"/>
        <w:rPr/>
      </w:pPr>
      <w:r>
        <w:rPr>
          <w:lang w:val="sr-RS"/>
        </w:rPr>
        <w:t>Сматра да би надоканада за туђу негу и помоћ требало да буде изједначена за све особе с инвалидитетом, јер се дешава да особе с истом дијагнозом, добијају различита средства.</w:t>
      </w:r>
    </w:p>
    <w:p>
      <w:pPr>
        <w:pStyle w:val="Normal"/>
        <w:tabs>
          <w:tab w:val="clear" w:pos="720"/>
          <w:tab w:val="left" w:pos="0" w:leader="none"/>
        </w:tabs>
        <w:ind w:firstLine="1418"/>
        <w:jc w:val="both"/>
        <w:rPr>
          <w:lang w:val="sr-RS"/>
        </w:rPr>
      </w:pPr>
      <w:r>
        <w:rPr>
          <w:lang w:val="sr-RS"/>
        </w:rPr>
        <w:t xml:space="preserve">Поменула је услугу личног пратиоца која у Суботици још увек није лиценцирана, иако је потреба за њом велика, али је цена ове услуге, с обзиром на њену специфичност неадекватна. Тренутно локална самоуправа у Суботици суфинансира ову услугу са 8000 динара, али би локалне невладине организације волеле да ова услуга на територији града ипак буде лиценцирана.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 xml:space="preserve">Председница је рекла да је неопходно да невладине организације дефинишу које су елементарне потребе особа с инвалидитетом, како приликом доношења закона не би било дилеме да ли је он добар. </w:t>
      </w:r>
    </w:p>
    <w:p>
      <w:pPr>
        <w:pStyle w:val="Normal"/>
        <w:tabs>
          <w:tab w:val="clear" w:pos="720"/>
          <w:tab w:val="left" w:pos="0" w:leader="none"/>
        </w:tabs>
        <w:ind w:firstLine="1418"/>
        <w:jc w:val="both"/>
        <w:rPr>
          <w:lang w:val="sr-RS"/>
        </w:rPr>
      </w:pPr>
      <w:r>
        <w:rPr>
          <w:lang w:val="sr-RS"/>
        </w:rPr>
        <w:t xml:space="preserve">Сматра да је за дете са сметњама у развоју или било којом врстом инвалидитета, најбоље да буде у породичном окружењу, али је зато неопходно обучити родитеље како би могли свом детету да помогну на најбољи начин. У ситуацији када су оба родитеља запослена, неопходна је помоћ персоналног асистента, како би детету биле пружене потребна нега и помоћ. Такође, неопходно је радити на томе да се особама с инвалидитетом обезбеде адекватни смештај и услови за живот за ситуације када остану без родитеља и најближих сродника, тако да не остану препуштени сами себи.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RS"/>
        </w:rPr>
      </w:pPr>
      <w:r>
        <w:rPr>
          <w:lang w:val="sr-RS"/>
        </w:rPr>
        <w:t xml:space="preserve">Милимир Вујадиновић, народни посланик, рекао је да без обзира на политичке разлике, данашња тема уједињује све присутне. Кад је у питању положај особа с инвалидитетом, циљ је за све исти, можда су само различити начини на које се до циља долази. </w:t>
      </w:r>
    </w:p>
    <w:p>
      <w:pPr>
        <w:pStyle w:val="Normal"/>
        <w:tabs>
          <w:tab w:val="clear" w:pos="720"/>
          <w:tab w:val="left" w:pos="0" w:leader="none"/>
        </w:tabs>
        <w:ind w:firstLine="1418"/>
        <w:jc w:val="both"/>
        <w:rPr>
          <w:lang w:val="sr-RS"/>
        </w:rPr>
      </w:pPr>
      <w:r>
        <w:rPr>
          <w:lang w:val="sr-RS"/>
        </w:rPr>
        <w:t xml:space="preserve">Рекао је да данашња седница представља добру прилику да сви присутни кажу оно што имају, јер иако многи фактори утичу на доношење одлука на нивоу државе, ипак чланови Одбора и представници државних институција на основу онога што данас чују, могу да скрену пажњу јавности и доносилаца одлука. </w:t>
      </w:r>
    </w:p>
    <w:p>
      <w:pPr>
        <w:pStyle w:val="Normal"/>
        <w:tabs>
          <w:tab w:val="clear" w:pos="720"/>
          <w:tab w:val="left" w:pos="0" w:leader="none"/>
        </w:tabs>
        <w:ind w:firstLine="1418"/>
        <w:jc w:val="both"/>
        <w:rPr>
          <w:lang w:val="sr-RS"/>
        </w:rPr>
      </w:pPr>
      <w:r>
        <w:rPr>
          <w:lang w:val="sr-RS"/>
        </w:rPr>
        <w:t xml:space="preserve">Подсетио је на то да је Суботица град са изразито дугом традицијом у области социјалне заштите, а на месту данашњег Геронтолошког центра се и пре скоро два века налазила установа социјалне заштите. </w:t>
      </w:r>
    </w:p>
    <w:p>
      <w:pPr>
        <w:pStyle w:val="Normal"/>
        <w:tabs>
          <w:tab w:val="clear" w:pos="720"/>
          <w:tab w:val="left" w:pos="0" w:leader="none"/>
        </w:tabs>
        <w:ind w:firstLine="1418"/>
        <w:jc w:val="both"/>
        <w:rPr>
          <w:lang w:val="sr-RS"/>
        </w:rPr>
      </w:pPr>
      <w:r>
        <w:rPr>
          <w:lang w:val="sr-RS"/>
        </w:rPr>
        <w:t xml:space="preserve">Истакао је да су представници невладиног сектора у Суботици одлично организовани и да имају јединствене ставове.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 xml:space="preserve">Зоран Мишковић, председник Удружења бубрежних инвалида Суботица, који је истовремено и председник Савеза бубрежних инвалида Војводине, рекао је да овакав вид сусрета између представника невладиног сектора и власти, представља добар вид сарадње и могућност за пружање адекватних информација. </w:t>
      </w:r>
    </w:p>
    <w:p>
      <w:pPr>
        <w:pStyle w:val="Normal"/>
        <w:tabs>
          <w:tab w:val="clear" w:pos="720"/>
          <w:tab w:val="left" w:pos="0" w:leader="none"/>
        </w:tabs>
        <w:ind w:firstLine="1418"/>
        <w:jc w:val="both"/>
        <w:rPr>
          <w:lang w:val="sr-RS"/>
        </w:rPr>
      </w:pPr>
      <w:r>
        <w:rPr>
          <w:lang w:val="sr-RS"/>
        </w:rPr>
        <w:t xml:space="preserve">Износећи проблеме са којима се сусрећу особе из овог удружења, најпре је рекао да су због природе болести сви они инвалиди првог степена и самим тим радно неспособни. За сад имају могућност коришћења услуге туђе неге и помоћи, као и увећаног социјалног додатка. Кад је у питању елементарна егзистенција, може се стећи утисак да је ова група лица социјално збринутија од особа са другим врстама инвалидитета. Међутим, центри за социјални рад овде играју велику улогу, имајући у виду шаролику структуру бубрежних болесника, која обухвата све узрасте, од деце до старих лица (од којих многи и са 80 година и даље иду на дијализу). </w:t>
      </w:r>
    </w:p>
    <w:p>
      <w:pPr>
        <w:pStyle w:val="Normal"/>
        <w:tabs>
          <w:tab w:val="clear" w:pos="720"/>
          <w:tab w:val="left" w:pos="0" w:leader="none"/>
        </w:tabs>
        <w:ind w:firstLine="1418"/>
        <w:jc w:val="both"/>
        <w:rPr>
          <w:lang w:val="sr-RS"/>
        </w:rPr>
      </w:pPr>
      <w:r>
        <w:rPr>
          <w:lang w:val="sr-RS"/>
        </w:rPr>
        <w:t xml:space="preserve">Навео је да је ова група особа с инвалидитетом једина којој је рехабилитација недоступна, у вези са чим је већ покретана иницијатива код Министарства. У Стратегији унапређења положаја особа с инвалидитетом из 2011. године, дефинисани су правци у којима треба да се иде како би се ово питање поспешило. Међутим, од тада три постојећа центра за рехабилитацију, остао је само један, али је за овакве болеснике недоступан, јер у близини нема дијализни центар, што аутоматски онемогућава квалитетну рехабилитацију. Стога би Министарство здравља морало да размотри ову ситуацију и да нађе начин да се она превазиђе.  </w:t>
      </w:r>
    </w:p>
    <w:p>
      <w:pPr>
        <w:pStyle w:val="Normal"/>
        <w:tabs>
          <w:tab w:val="clear" w:pos="720"/>
          <w:tab w:val="left" w:pos="0" w:leader="none"/>
        </w:tabs>
        <w:ind w:firstLine="1418"/>
        <w:jc w:val="both"/>
        <w:rPr>
          <w:lang w:val="sr-RS"/>
        </w:rPr>
      </w:pPr>
      <w:r>
        <w:rPr>
          <w:lang w:val="sr-RS"/>
        </w:rPr>
        <w:t>Указао је на поступке ревизије који су у складу са законом предвиђени за особе с инвалидитетом. Кад су у питању особе које се налазе на хемодијализи и које имају доживотни статус стопроцентне инвалидности, њихов статус се може променити једино поступком трансплантације органа (до чега код нас врло ретко долази). Међутим, лица која немају остварено право на инвалидску пензију, већ своју егзистенцију остварују преко центра за социјални рад, приликом ревизије долазе у ситуацију да од пет до седам месеци остану без средстава која добијају од центра, као и права на туђу негу и помоћ. Иако ова средства ретроактивно бивају уплаћена кориснику, оваква ситуација ничим није оправдана и требало би је решити на нивоу државе.</w:t>
      </w:r>
    </w:p>
    <w:p>
      <w:pPr>
        <w:pStyle w:val="Normal"/>
        <w:tabs>
          <w:tab w:val="clear" w:pos="720"/>
          <w:tab w:val="left" w:pos="0" w:leader="none"/>
        </w:tabs>
        <w:ind w:firstLine="1418"/>
        <w:jc w:val="both"/>
        <w:rPr>
          <w:lang w:val="sr-RS"/>
        </w:rPr>
      </w:pPr>
      <w:r>
        <w:rPr>
          <w:lang w:val="sr-RS"/>
        </w:rPr>
        <w:t xml:space="preserve">Изразио је забринутост поводом измене Царинског закона, којом је укинут члан 216, тачке 13) до 15), а који се односи на увоз моторних возила особа с инвалидитетом. </w:t>
      </w:r>
    </w:p>
    <w:p>
      <w:pPr>
        <w:pStyle w:val="Normal"/>
        <w:tabs>
          <w:tab w:val="clear" w:pos="720"/>
          <w:tab w:val="left" w:pos="0" w:leader="none"/>
        </w:tabs>
        <w:ind w:firstLine="1418"/>
        <w:jc w:val="both"/>
        <w:rPr>
          <w:lang w:val="sr-RS"/>
        </w:rPr>
      </w:pPr>
      <w:r>
        <w:rPr>
          <w:lang w:val="sr-RS"/>
        </w:rPr>
        <w:t xml:space="preserve">Указао је и на прописе који се односе на остваривање повластица у путничком, ваздушном и друмском саобраћају за особе с инвалидитетом, који су застарели и не одговарају актуелној ситуацији, па је изразио наду да ће ово ускоро бити исправљено, тако да и бубрежни инвалиди могу да остваре то право, односно све особе са 70 или 100% инвалидности. </w:t>
      </w:r>
    </w:p>
    <w:p>
      <w:pPr>
        <w:pStyle w:val="Normal"/>
        <w:tabs>
          <w:tab w:val="clear" w:pos="720"/>
          <w:tab w:val="left" w:pos="0" w:leader="none"/>
        </w:tabs>
        <w:ind w:firstLine="1418"/>
        <w:jc w:val="both"/>
        <w:rPr/>
      </w:pPr>
      <w:r>
        <w:rPr>
          <w:lang w:val="sr-RS"/>
        </w:rPr>
        <w:t xml:space="preserve">Изнео је и примедбу поводом тога што бубрежни инвалиди немају могућност кретања на територији земље (нити ван ње), јер су капацитети дијализних центара такви да не дозвољавају пацијентима из других центара да дијализу обаве ван својих матичних центара. Такође, ни једним законским актом није регулисано коришћење овог права наших грађана у иностаранству.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Председница је поводом питања ускраћивања рехабилитације бубрежним пацијентима, рекла да су код бубрежно инсуфицијентних пацијената,        мере физикалне рехабилитације често контраиндиковане, због бојазни од погоршавања здравственог стања. Стога је неопходно сваког пацијента индивидуално посматрати и имати у виду његово опште здравствено стање. Такође, овде близина дијализних центара не игра велику улогу, јер је мали број пацијената који би уопште могао да буде упућен на рехабилитацију, а она би у тим случајевима могла да буде обављана и у великим клиничким центрима, у којима постоје и јединицие за дијализу. </w:t>
      </w:r>
    </w:p>
    <w:p>
      <w:pPr>
        <w:pStyle w:val="Normal"/>
        <w:tabs>
          <w:tab w:val="clear" w:pos="720"/>
          <w:tab w:val="left" w:pos="0" w:leader="none"/>
        </w:tabs>
        <w:ind w:firstLine="1418"/>
        <w:jc w:val="both"/>
        <w:rPr>
          <w:lang w:val="sr-RS"/>
        </w:rPr>
      </w:pPr>
      <w:r>
        <w:rPr>
          <w:lang w:val="sr-RS"/>
        </w:rPr>
        <w:t xml:space="preserve">У погледу изнетог проблема ревизије се сложила са говорником и предложила да тим поводом представници удружења доставе Одбору представку, коју би размотрила Радна група за представке и предлоге грађана и потом је уз своје мишљење, доставила надлежним органима. Овакав предлог за званично обраћање Одбору се односи и на било који други проблем са којим се чланови удуржења суочавају.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Владимир Пешић, в.д. помоћника министра је поводом примедбе о измени Царинског закона, објаснио да је ступио на снагу Споразум о слободној трговини између Републике Србије и земаља ЕУ, што је омогућило укидање царине на увоз моторних возила. Проблем представља рефундација пореза на додату вредност за моторна возила, али ће ово кад су у питању особе с инвалидитетом, ускоро у договору са Министарством фуинансија бити превазиђено. </w:t>
      </w:r>
    </w:p>
    <w:p>
      <w:pPr>
        <w:pStyle w:val="Normal"/>
        <w:tabs>
          <w:tab w:val="clear" w:pos="720"/>
          <w:tab w:val="left" w:pos="0" w:leader="none"/>
        </w:tabs>
        <w:ind w:firstLine="1418"/>
        <w:jc w:val="both"/>
        <w:rPr>
          <w:lang w:val="sr-RS"/>
        </w:rPr>
      </w:pPr>
      <w:r>
        <w:rPr>
          <w:lang w:val="sr-RS"/>
        </w:rPr>
        <w:t xml:space="preserve">Кад је у питању Закон о повластицама у унутрашњем путничком саобраћају инвалидних лица, сложио се да је он рестриктиван, утолико што наводи само особе које нису у могућности саме да се крећу, али је рекао да су у Министарству отворени за разговор о изменама овог закона, у тесној сарадњи са заинтересованим представницима невладиних организација.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Тибор Салаи, председник Удружења мултипла склерозе Северна Бачка из Суботице, рекао је да удружење броји 91 члана, међу којима има потпуно непокретних, оних који се крећу уз помоћ колица и оних који се крећу самостално, али отежано. Иако се од саме болести мултипла склероза не умире, организам ових пацијената је толико оштећен и имунитет ослабљен, да лако подлежу другим болестима, често малигним. </w:t>
      </w:r>
    </w:p>
    <w:p>
      <w:pPr>
        <w:pStyle w:val="Normal"/>
        <w:tabs>
          <w:tab w:val="clear" w:pos="720"/>
          <w:tab w:val="left" w:pos="0" w:leader="none"/>
        </w:tabs>
        <w:ind w:firstLine="1418"/>
        <w:jc w:val="both"/>
        <w:rPr>
          <w:lang w:val="sr-RS"/>
        </w:rPr>
      </w:pPr>
      <w:r>
        <w:rPr>
          <w:lang w:val="sr-RS"/>
        </w:rPr>
        <w:t xml:space="preserve">Кад су у питању рехабилитационе активности чланова овог удружења, спроводи се хидро-кинези терапија (у бањи Кањижа). Постоје и одређене врсте терапија које болест успоравају, што је већ доста значајно за ове пацијенте, ако се узме у обзир да је болест сама по себи неизлечива. </w:t>
      </w:r>
    </w:p>
    <w:p>
      <w:pPr>
        <w:pStyle w:val="Normal"/>
        <w:tabs>
          <w:tab w:val="clear" w:pos="720"/>
          <w:tab w:val="left" w:pos="0" w:leader="none"/>
        </w:tabs>
        <w:ind w:firstLine="1418"/>
        <w:jc w:val="both"/>
        <w:rPr>
          <w:lang w:val="sr-RS"/>
        </w:rPr>
      </w:pPr>
      <w:r>
        <w:rPr>
          <w:lang w:val="sr-RS"/>
        </w:rPr>
        <w:t xml:space="preserve">Рекао је да су остали проблеми са којима се чланови удружења суочавају, углавном исти или слични као они које су претходни говорници већ навели.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Весна Гаврић, активисткиња Удружења за подршку особама са психофизичким сметњама „ЗаЈедно“ Суботица, нагласила је да су сви присутни председници и секретари удружења заправо активисти/волонтери, нико није запослен у удружењу, нити за свој рад прима накнаду. Стога је очекивано да локална самоуправа има разумевања за њих кад су у питању нпр. трошкови за просторије које удружења користе, режијски трошкови и сл. за шта не добијају средства. Однедавно, а уз помоћ Илије Ђукановића, члана Градског већа, удружењима је одобрена олакшица, тако да сад плаћају само 20% поменутих трошкова. </w:t>
      </w:r>
    </w:p>
    <w:p>
      <w:pPr>
        <w:pStyle w:val="Normal"/>
        <w:tabs>
          <w:tab w:val="clear" w:pos="720"/>
          <w:tab w:val="left" w:pos="0" w:leader="none"/>
        </w:tabs>
        <w:ind w:firstLine="1418"/>
        <w:jc w:val="both"/>
        <w:rPr>
          <w:lang w:val="sr-RS"/>
        </w:rPr>
      </w:pPr>
      <w:r>
        <w:rPr>
          <w:lang w:val="sr-RS"/>
        </w:rPr>
        <w:t xml:space="preserve">Кад су у питању проблеми са којима се ова удружења сусрећу, они су заједнички за све, не само у Суботици, већ на територији целе земље. Истакла је поједине: недостатак базе података о броју особа с инвалидитетом, непостојање локалне стратегије о развоју услуга социјалне заштите, непостојање саветодавних тела за особе с инвалидитетом на локалу, питање ревизије итд. </w:t>
      </w:r>
    </w:p>
    <w:p>
      <w:pPr>
        <w:pStyle w:val="Normal"/>
        <w:tabs>
          <w:tab w:val="clear" w:pos="720"/>
          <w:tab w:val="left" w:pos="0" w:leader="none"/>
        </w:tabs>
        <w:ind w:firstLine="1418"/>
        <w:jc w:val="both"/>
        <w:rPr>
          <w:lang w:val="sr-RS"/>
        </w:rPr>
      </w:pPr>
      <w:r>
        <w:rPr>
          <w:lang w:val="sr-RS"/>
        </w:rPr>
        <w:t xml:space="preserve">Кад је ово последње у питању, скренула је пажњу на то да многи чланови удружења имају децу с аутизмом, Дауновим синдромом и сл. па није јасно због чега је потребно стално изнова радити процену у погледу накнаде за туђу негу и помоћ за овакву децу, ако се зна да је то доживотно стање и да ће тој деци увек бити потребна помоћ другог лица. Такође, прописи кажу да ове ревизије није потребно вршити кад су у питању генетске болести. Осим тога, комисије које врше ревизије имају неуједначене критериујме, што је проблем на који сва удружења у земљи указују.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Владимир Пешић је рекао да је базу података урадила Национална организација особа с инвалидитетом. Када је настајала, идеја је била да она буде одређена врста социјалне карте, која би могла да пружи све значајније податке о томе каква је ситуација у земљи кад су особе с инвалидитетом у питању (нпр. о њиховом запошљавању, брачном статусу итд.). </w:t>
      </w:r>
    </w:p>
    <w:p>
      <w:pPr>
        <w:pStyle w:val="Normal"/>
        <w:tabs>
          <w:tab w:val="clear" w:pos="720"/>
          <w:tab w:val="left" w:pos="0" w:leader="none"/>
        </w:tabs>
        <w:ind w:firstLine="1418"/>
        <w:jc w:val="both"/>
        <w:rPr>
          <w:lang w:val="sr-RS"/>
        </w:rPr>
      </w:pPr>
      <w:r>
        <w:rPr>
          <w:lang w:val="sr-RS"/>
        </w:rPr>
        <w:t>У вези са непостојањем локалне стратегије, напоменуо је да је важно да постоји национална стратегија, на основу које после могу да настану и локалне. Нова Стратегија о унапређењу положаја особа с инвалидитетом је завршена, сва надлежна министарства су дала позитивно мишљење, остало је само да се добије мишљење Европске комисије, за које се очекује да ће такође бити позитивно.</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 xml:space="preserve">Миланка Јевтовић Вукојичић је похвалила хумани однос Града Суботице према својим грађанима, као и то што се значајан проценат буџета издваја за социјалну заштиту, тј. за развој услуга у овој области. </w:t>
      </w:r>
    </w:p>
    <w:p>
      <w:pPr>
        <w:pStyle w:val="Normal"/>
        <w:tabs>
          <w:tab w:val="clear" w:pos="720"/>
          <w:tab w:val="left" w:pos="0" w:leader="none"/>
        </w:tabs>
        <w:ind w:firstLine="1418"/>
        <w:jc w:val="both"/>
        <w:rPr>
          <w:lang w:val="sr-RS"/>
        </w:rPr>
      </w:pPr>
      <w:r>
        <w:rPr>
          <w:lang w:val="sr-RS"/>
        </w:rPr>
        <w:t xml:space="preserve">Истакла је да је једна од добрих страна оваквих посета та што народни посланици имају прилику да остваре сарадњу са представницима локалне самоуправе и невладиних удружења, да чују „из прве руке“ који су проблеми са којима се сусрећу, што им после омогућава да утичу на то да закони који се доносе, а односе се у овом случају на особе с инвалидитетом, буду по мери оних због којих се и доносе.     </w:t>
      </w:r>
    </w:p>
    <w:p>
      <w:pPr>
        <w:pStyle w:val="Normal"/>
        <w:tabs>
          <w:tab w:val="clear" w:pos="720"/>
          <w:tab w:val="left" w:pos="0" w:leader="none"/>
        </w:tabs>
        <w:ind w:firstLine="1418"/>
        <w:jc w:val="both"/>
        <w:rPr>
          <w:lang w:val="sr-RS"/>
        </w:rPr>
      </w:pPr>
      <w:r>
        <w:rPr>
          <w:lang w:val="sr-RS"/>
        </w:rPr>
        <w:t xml:space="preserve">Похвалила је и рад Владе и Министарства за рад, посебно Сектора за заштиту особа с инвалидитетом због напора које чине на развоју сервиса услуга социјалне заштите и пружања финансијске помоћи, што је од великог значаја. Наиме, особе с инвалидитетом управо кроз развој сервиса и услуга на локалном нивоу, добијају прилику да се укључе у друштвени живот, као и да развијају своје способности у складу са могућностима. </w:t>
      </w:r>
    </w:p>
    <w:p>
      <w:pPr>
        <w:pStyle w:val="Normal"/>
        <w:tabs>
          <w:tab w:val="clear" w:pos="720"/>
          <w:tab w:val="left" w:pos="0" w:leader="none"/>
        </w:tabs>
        <w:ind w:firstLine="1418"/>
        <w:jc w:val="both"/>
        <w:rPr>
          <w:lang w:val="sr-RS"/>
        </w:rPr>
      </w:pPr>
      <w:r>
        <w:rPr>
          <w:lang w:val="sr-RS"/>
        </w:rPr>
        <w:t xml:space="preserve">Што се тиче питања ревизије, рекла је да оно захтева мултидисциплинарни приступ, услед преплитања два система – здравствене и социјалне заштите.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Ева Блашко Михалик, председница Друштва за церебралну и дечију парализу Северно-бачког округа Суботица, која је истовремено и председница Савеза за церебралну и дечију парализу Републике Србије, похвалила је рад претходног члана Градског већа Милимира Вујадиновића, као и Илије Ђукановића (који га је на том месту наследио), поготово због чињенице да им се представници удружења особа с инвалидитетом слободно обраћају са својим проблемима, који се онда у складу са могућностима и решавају, што је за њих врло значајно.  </w:t>
      </w:r>
    </w:p>
    <w:p>
      <w:pPr>
        <w:pStyle w:val="Normal"/>
        <w:tabs>
          <w:tab w:val="clear" w:pos="720"/>
          <w:tab w:val="left" w:pos="0" w:leader="none"/>
        </w:tabs>
        <w:ind w:firstLine="1418"/>
        <w:jc w:val="both"/>
        <w:rPr/>
      </w:pPr>
      <w:r>
        <w:rPr>
          <w:lang w:val="sr-RS"/>
        </w:rPr>
        <w:t xml:space="preserve">Истакла је неколико питања са становишта особа које болују од ових болести. Наиме, кад су у питању деца са последицама дечије и церебралне парализе, од великог су значаја лични пратилац и педагошки асистент. Кад су питању одрасли људи с овим последицама, уколико су активни, за њих су од велике важности услуге персоналног асистента, а за породице са чланом болесним од једне од ових болести, од великог је значаја помоћ у кући, као и услуге породичног саветника. </w:t>
      </w:r>
    </w:p>
    <w:p>
      <w:pPr>
        <w:pStyle w:val="Normal"/>
        <w:tabs>
          <w:tab w:val="clear" w:pos="720"/>
          <w:tab w:val="left" w:pos="0" w:leader="none"/>
        </w:tabs>
        <w:ind w:firstLine="1418"/>
        <w:jc w:val="both"/>
        <w:rPr>
          <w:lang w:val="sr-RS"/>
        </w:rPr>
      </w:pPr>
      <w:r>
        <w:rPr>
          <w:lang w:val="sr-RS"/>
        </w:rPr>
        <w:t>Следеће питање које је истакла јесте доступност објеката и превоза за све особе са телесним инвалидитетом (и не само за њих, већ је то важно и за старе особе). Кад је у питању превоз особа с инвалидитетом, који је за њих од непроценљиве важности, похвалила је Град Суботицу где је он решен још 2002. године.</w:t>
      </w:r>
    </w:p>
    <w:p>
      <w:pPr>
        <w:pStyle w:val="Normal"/>
        <w:tabs>
          <w:tab w:val="clear" w:pos="720"/>
          <w:tab w:val="left" w:pos="0" w:leader="none"/>
        </w:tabs>
        <w:ind w:firstLine="1418"/>
        <w:jc w:val="both"/>
        <w:rPr>
          <w:lang w:val="sr-RS"/>
        </w:rPr>
      </w:pPr>
      <w:r>
        <w:rPr>
          <w:lang w:val="sr-RS"/>
        </w:rPr>
        <w:t xml:space="preserve">Рекла је да је здравствена заштита врло важна за ове особе у сегменту ране дијагностике. Наиме, у здравственим центрима на локалним нивоима, чест је случај да нема оспособљених неуролога, који би благовремено открили последице церебралне парализе. С обзиром на то да за ову болест не постоји лек, рехабилитација је од посебне важности, већ од раног детињства. </w:t>
      </w:r>
    </w:p>
    <w:p>
      <w:pPr>
        <w:pStyle w:val="Normal"/>
        <w:tabs>
          <w:tab w:val="clear" w:pos="720"/>
          <w:tab w:val="left" w:pos="0" w:leader="none"/>
        </w:tabs>
        <w:ind w:firstLine="1418"/>
        <w:jc w:val="both"/>
        <w:rPr>
          <w:lang w:val="sr-RS"/>
        </w:rPr>
      </w:pPr>
      <w:r>
        <w:rPr>
          <w:lang w:val="sr-RS"/>
        </w:rPr>
        <w:t xml:space="preserve">Кад је у питању социјална заштита, сматра да је подршка породици јако важна. Ово подразумева да особа са последицама церебралне парализе, треба да остане да живи у кућним условима, а да породици за то буде пружена максимална подршка. Такође, када ове особе доспеју у старију доб, важна је могућност становања уз подршку, при чему читав тим људи брине о особи, али она задржава осећај слободе и самосталности. </w:t>
      </w:r>
    </w:p>
    <w:p>
      <w:pPr>
        <w:pStyle w:val="Normal"/>
        <w:tabs>
          <w:tab w:val="clear" w:pos="720"/>
          <w:tab w:val="left" w:pos="0" w:leader="none"/>
        </w:tabs>
        <w:ind w:firstLine="1418"/>
        <w:jc w:val="both"/>
        <w:rPr/>
      </w:pPr>
      <w:r>
        <w:rPr>
          <w:lang w:val="sr-RS"/>
        </w:rPr>
        <w:t>Изразила је задовољство поводом предстојећег доношења Националне стратегије о унапређењу положаја особа с инвалидитетом.</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jc w:val="both"/>
        <w:rPr>
          <w:lang w:val="sr-RS"/>
        </w:rPr>
      </w:pPr>
      <w:r>
        <w:rPr>
          <w:lang w:val="sr-RS"/>
        </w:rPr>
        <w:tab/>
        <w:tab/>
        <w:t xml:space="preserve">Владимир Пешић је у вези са доступношћу објеката, односно постојања баријера, рекао да кроз отворени конкурс Министарства, све организације имају могућност аплицирања у циљу уклањања баријера. Познато је да нема средстава за изградњу лифтова, али је све остало изводљиво. Започет је и пројекат којим ће што више полицијских управа постати доступне особама с инвалидитетом (како не би имале препреке у остваривању права на нова документа), а ускоро започиње и пројекат који се односи на приступачност центара за социјални рад.     </w:t>
      </w:r>
    </w:p>
    <w:p>
      <w:pPr>
        <w:pStyle w:val="Normal"/>
        <w:tabs>
          <w:tab w:val="clear" w:pos="720"/>
          <w:tab w:val="left" w:pos="0" w:leader="none"/>
        </w:tabs>
        <w:jc w:val="both"/>
        <w:rPr/>
      </w:pPr>
      <w:r>
        <w:rPr>
          <w:lang w:val="sr-RS"/>
        </w:rPr>
        <w:tab/>
        <w:tab/>
        <w:t xml:space="preserve">Кад је у питању Национална стратегија, додао је да се она ослања на Европску стратегију која траје до 2020. године, док је за нашу предвиђено да траје до 2024. годин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Станко Нимчевић, председник Општинске организације инвалида рада Суботица, рекао је да ова организација у свом програму има део који се односи на сарадњу са Националном службом за запошљавање, у оквиру чега се се изналазе могућности за запошљавање што више младих особа с инвалидитетом, као и старијих које могу да раде. Суботица је међу градовима који у овоме предњаче, па је у 2015. и првој половини 2016. године, запослено преко 100 особа на територији Војводине. </w:t>
      </w:r>
    </w:p>
    <w:p>
      <w:pPr>
        <w:pStyle w:val="Normal"/>
        <w:tabs>
          <w:tab w:val="clear" w:pos="720"/>
          <w:tab w:val="left" w:pos="0" w:leader="none"/>
        </w:tabs>
        <w:jc w:val="both"/>
        <w:rPr>
          <w:lang w:val="sr-RS"/>
        </w:rPr>
      </w:pPr>
      <w:r>
        <w:rPr>
          <w:lang w:val="sr-RS"/>
        </w:rPr>
        <w:tab/>
        <w:tab/>
        <w:t xml:space="preserve">Рекао је да је ситуација са младим људима с инвалидитетом тешка, али да им је макар док су им родитељи живи, обезбеђена егзистенција. Међутим, било би добро кад би им се путем запошљавања, обезбедила егзистенција и за касније. </w:t>
      </w:r>
    </w:p>
    <w:p>
      <w:pPr>
        <w:pStyle w:val="Normal"/>
        <w:tabs>
          <w:tab w:val="clear" w:pos="720"/>
          <w:tab w:val="left" w:pos="0" w:leader="none"/>
        </w:tabs>
        <w:jc w:val="both"/>
        <w:rPr>
          <w:lang w:val="sr-RS"/>
        </w:rPr>
      </w:pPr>
      <w:r>
        <w:rPr>
          <w:lang w:val="sr-RS"/>
        </w:rPr>
        <w:tab/>
        <w:tab/>
        <w:t xml:space="preserve">Похвалио је и локалну самоуправу у Суботици и Министарство на помоћи коју пружају организацијама особа с инвалидитетом, као и за све што је до сад урађено у области социјалне заштите и запошљавања.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Председница је скренула пажњу на то да би требало радити на развијању социјалног предузетништва, што је облик предузетништва који може да помогне особама с одређеним степеном инвалидитета, а које могу да раде. Требало би подстицати привреднике не само у погледу запошљавања особа с инвалидитетом, већ и у олакшавању пласмана робе која би била производ социјалног предузетништва. </w:t>
      </w:r>
    </w:p>
    <w:p>
      <w:pPr>
        <w:pStyle w:val="Normal"/>
        <w:tabs>
          <w:tab w:val="clear" w:pos="720"/>
          <w:tab w:val="left" w:pos="0" w:leader="none"/>
        </w:tabs>
        <w:jc w:val="both"/>
        <w:rPr>
          <w:lang w:val="sr-RS"/>
        </w:rPr>
      </w:pPr>
      <w:r>
        <w:rPr>
          <w:lang w:val="sr-RS"/>
        </w:rPr>
        <w:tab/>
        <w:tab/>
        <w:t xml:space="preserve">Поменула је да би било пожељно увести ревизију радне способности, како особа не би трајно губила радну способност, већ да уколико у одређеној ситуацији дође до побољшања здравственог стања особе, радна способност може да јој буде враћена.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Сузана Скендеровић је рекла да би требало наћи модел по ком би услуга личног пратиоца била у потпуности обезбеђена, имајући у виду то колико су особе које имају потребу за овом услугом од ње зависне. Иако је похвалила локалну самоуправу у Суботици што је издвојила 8000 динара за осам сати ове услуге дневно, истакла је да то није довољно да би ове особе биле у потпуности збринуте. Поставила је питање на који начин организације које то желе, могу да лиценцирају ову услугу, уз финансијску подршку државе. Још једном је захвалила свима који помажу организацијама с инвалидитетом и који раде на томе да се њихов глас чуј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Владимир Пешић је одговорио да је кад је лиценцирање у питању, могуће информисати се у Заводу за социјалну заштиту или у Сектору за социјалну заштиту и бригу о деци Министарства.</w:t>
      </w:r>
    </w:p>
    <w:p>
      <w:pPr>
        <w:pStyle w:val="Normal"/>
        <w:tabs>
          <w:tab w:val="clear" w:pos="720"/>
          <w:tab w:val="left" w:pos="0" w:leader="none"/>
        </w:tabs>
        <w:jc w:val="both"/>
        <w:rPr>
          <w:lang w:val="sr-RS"/>
        </w:rPr>
      </w:pPr>
      <w:r>
        <w:rPr>
          <w:lang w:val="sr-RS"/>
        </w:rPr>
        <w:tab/>
        <w:tab/>
        <w:t xml:space="preserve">Кад су у питању сервиси у локалној заједници, где спада и услуга персоналног асистента, ово је у надлежности локалне самоуправе. Међутим, с обзиром на лошу финансисјку ситуацију у којој се сви налазе, а посебно локалне самоуправе, Министарство кроз конкурсе обезбеђује додатне персоналне асистенте, тамо где је локална заједница већ обезбедила овај сервис.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 Дејан Ђокић, председник удружења „Центар за прави живот“, рекао је да се слаже са тим да је неопходно да оне организације које пружају овакве услуге морају да буду лиценциране, али је изнео сугестију да се размотри могућност да у процедуру за лиценцирање уђу и она удружења која су непрофитабилна, немају никакве приходе и немају редовне запослене, а желе да пружају различите услуге у оквиру сервиса.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Владимир Пешић је одговорио да је Законом о социјалној заштити предвиђено да програми удружења морају бити лиценцирани, јер је постојеће сервисе неопходно структурирати. С обзиром на то да процес лиценцирања још увек траје, Министарство кроз своје пројекте финансира различите врсте обука, између осталог и за лиценцирање. Конкурс који је у току, а намењен је овим сервисима, не захтева да удружење има сертификат о лиценци, тако да је и даље могуће пријавити се на њега.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Председница је скренула пажњу на то да и много богатије државе не могу да издвајају средства за овакве услуге и активности, па стога и постоје алтернативни начини, као што су донације и сл. Међутим, предложила је да се нађе начин да ова врста услуга постане ново занимање, које би обављали они који су се школовали за дефектологе, логопеде и остала сродна занимања, а немају посао, већ се налазе на евиденцији Националне службе за запошљавањ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Владимир Абрахам, секретар Удружења ратних и мирнодопских војних инвалида Града Суботице, поставио је питање у којој је фази доношење новог закона о борачко-инвалидској заштити.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Владимир Пешић је рекао да то није у надлежности Сектора на чијем је челу и предложио да се за одговор обрате Сектору за борачко-инвалидску заштиту.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Председница је поводом истог питања рекла да овај Предлог закона, због великог броја примедби није ни ушао у скупштинску процедуру.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Марија Јањушевић, чланица Одбора, рекла је да кад је данашња тема у питању, нема разлога за било каква политичла неслагања и сматра да су сви усмерени ка томе да особе с инвалидитетом у Србији имају што бољи положај. </w:t>
      </w:r>
    </w:p>
    <w:p>
      <w:pPr>
        <w:pStyle w:val="Normal"/>
        <w:tabs>
          <w:tab w:val="clear" w:pos="720"/>
          <w:tab w:val="left" w:pos="0" w:leader="none"/>
        </w:tabs>
        <w:jc w:val="both"/>
        <w:rPr>
          <w:lang w:val="sr-RS"/>
        </w:rPr>
      </w:pPr>
      <w:r>
        <w:rPr>
          <w:lang w:val="sr-RS"/>
        </w:rPr>
        <w:tab/>
        <w:tab/>
        <w:t xml:space="preserve">Сложила се да породица увек треба да буде на првом месту, али је истакла да не би требало да постоји дилема у вези са тим да ли ће финансијска средства за помоћ особи с инвалидитетом припасти родитељима те особе, или некоме ван породице. </w:t>
      </w:r>
    </w:p>
    <w:p>
      <w:pPr>
        <w:pStyle w:val="Normal"/>
        <w:tabs>
          <w:tab w:val="clear" w:pos="720"/>
          <w:tab w:val="left" w:pos="0" w:leader="none"/>
        </w:tabs>
        <w:jc w:val="both"/>
        <w:rPr/>
      </w:pPr>
      <w:r>
        <w:rPr>
          <w:lang w:val="sr-RS"/>
        </w:rPr>
        <w:tab/>
        <w:tab/>
        <w:t>Поставила је питање у вези са могућношћу изједначавања статуса хранитељске и основне породице.</w:t>
      </w:r>
    </w:p>
    <w:p>
      <w:pPr>
        <w:pStyle w:val="Normal"/>
        <w:tabs>
          <w:tab w:val="clear" w:pos="720"/>
          <w:tab w:val="left" w:pos="0" w:leader="none"/>
        </w:tabs>
        <w:jc w:val="both"/>
        <w:rPr>
          <w:lang w:val="sr-RS"/>
        </w:rPr>
      </w:pPr>
      <w:r>
        <w:rPr>
          <w:lang w:val="sr-RS"/>
        </w:rPr>
        <w:tab/>
        <w:tab/>
        <w:t xml:space="preserve">Такође, поставила је питање који је број удружења особа с инвалидитетом у Србији и колико је њих до сада лиценцирано, као и која су финансијска средства потребна за добијање лиценце.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Председница је у вези са првим питањем одговорила да је на основу Породичног закона, сваки родитељ дужан да брине о свом детету, без обзира на то да ли је у питању здраво дете, или дете с инвалидитетом или сметњама у развоју. Стога није могуће изједначити хранитељску породицу (која показује социјалну одговорност према напуштеном детету) са биолошком која је дете напустила. Напротив, будуће хранитеље треба стимулисати да прихватају децу из домова за незбринуту децу, како би она имала прилику да осете топлину дома. Поред тога, треба радити и на подстицају усвајања деце ометене у развоју или са одређеним обликом инвалидитета. Кад је у питању биолошка породица са дететом с инвалидитетом, обавеза је државе да оваквој породици олакша по одређеним основама и њу свакако треба јачати, али хранитељство треба стимулисати на други начин и ту не би требало да долази до изједначавања.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Владимир Пешић је на питање о броју организција одроговрио да Министарство финансира 33 савеза (од чега 11 покрајинских), у оквиру којих се налази више од 500 организација. Поред организација у оквиру савеза, постоји и одређени број засебних организациа које су се последњих година пријављивале на конкурсе Министарства, али за сад није извршена анализа колико их је. Укупан број организација које спроводе програме у циљу заштите особа с инвалидитетом је између хиљаду и две хиљаде. </w:t>
      </w:r>
    </w:p>
    <w:p>
      <w:pPr>
        <w:pStyle w:val="Normal"/>
        <w:tabs>
          <w:tab w:val="clear" w:pos="720"/>
          <w:tab w:val="left" w:pos="0" w:leader="none"/>
        </w:tabs>
        <w:jc w:val="both"/>
        <w:rPr/>
      </w:pPr>
      <w:r>
        <w:rPr>
          <w:lang w:val="sr-RS"/>
        </w:rPr>
        <w:tab/>
        <w:tab/>
        <w:t xml:space="preserve">Кад је упитању лиценцирње, рекао је да се не лиценцирају сви програми које ове организације спроводе. Организације које јесу лиценциране, а финансиране су од стране Сектора и које пружају различите врсте услуга има 32 (22 удружења су лиценцирана за пружање услуга дневног боравка, осам за пружање услуга персоналне асистенције и два за услугу становања уз подршку).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ab/>
        <w:t xml:space="preserve">Предраг Јеленковић, члан Одбора, рекао је да има сазнања да се у Нишу (из ког он долази), студенти психологије, педагогије, социологије итд, у оквиру обавезне практичне наставе, укључују у рад невладиних организација особа с инвалидитетом.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CS"/>
        </w:rPr>
      </w:pPr>
      <w:r>
        <w:rPr>
          <w:lang w:val="sr-CS"/>
        </w:rPr>
        <w:t xml:space="preserve">Седница је прекинута у 15, 20 часова, а договорено је да буде настављена наредног дана у 13, 00 часова. Пре наставка седнице ће чланови Одбора обићи прихватни центар за мигранте, Дом за децу ометену у развоју „Колевка“ и новоизграђену амбуланту Дома здравља у Суботици.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ab/>
      </w:r>
      <w:r>
        <w:rPr>
          <w:b/>
          <w:lang w:val="sr-CS"/>
        </w:rPr>
        <w:t>Седница је настављена 21. фебруара 2017. године, у 13, 05 часова.</w:t>
      </w:r>
    </w:p>
    <w:p>
      <w:pPr>
        <w:pStyle w:val="Normal"/>
        <w:tabs>
          <w:tab w:val="clear" w:pos="720"/>
          <w:tab w:val="left" w:pos="0" w:leader="none"/>
        </w:tabs>
        <w:jc w:val="both"/>
        <w:rPr>
          <w:b/>
          <w:b/>
          <w:lang w:val="sr-CS"/>
        </w:rPr>
      </w:pPr>
      <w:r>
        <w:rPr>
          <w:b/>
          <w:lang w:val="sr-CS"/>
        </w:rPr>
      </w:r>
    </w:p>
    <w:p>
      <w:pPr>
        <w:pStyle w:val="Normal"/>
        <w:ind w:firstLine="1418"/>
        <w:jc w:val="both"/>
        <w:rPr>
          <w:lang w:val="sr-CS"/>
        </w:rPr>
      </w:pPr>
      <w:r>
        <w:rPr>
          <w:lang w:val="sr-CS"/>
        </w:rPr>
        <w:tab/>
        <w:t>Седницом је у наставку председавала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Бранимир Ранчић, Владо Бабић, Бојан Торбица, Драган Савкић, Весна Николић Вукајловић, Томислав Жигманов, </w:t>
      </w:r>
      <w:r>
        <w:rPr>
          <w:lang w:val="sr-RS"/>
        </w:rPr>
        <w:t xml:space="preserve">Предраг Јеленковић, </w:t>
      </w:r>
      <w:r>
        <w:rPr>
          <w:lang w:val="sr-CS"/>
        </w:rPr>
        <w:t xml:space="preserve">Милена Ћорилић и Енис Имамовић, као и заменици чланова: Радован Јанчић (Александра Малетић) и </w:t>
      </w:r>
      <w:r>
        <w:rPr>
          <w:lang w:val="sr-RS"/>
        </w:rPr>
        <w:t>Марија Јањушевић</w:t>
      </w:r>
      <w:r>
        <w:rPr>
          <w:lang w:val="sr-CS"/>
        </w:rPr>
        <w:t xml:space="preserve"> (Бошко Обрадовић).     </w:t>
      </w:r>
    </w:p>
    <w:p>
      <w:pPr>
        <w:pStyle w:val="Normal"/>
        <w:ind w:firstLine="1418"/>
        <w:jc w:val="both"/>
        <w:rPr/>
      </w:pPr>
      <w:r>
        <w:rPr>
          <w:lang w:val="sr-CS"/>
        </w:rPr>
        <w:t xml:space="preserve">Седници нису присуствовали чланови Одбора: Јосип Броз, Љупка Михајловска, Горица Гајић и Марија Јевђић, као ни њихови заменици.  </w:t>
      </w:r>
    </w:p>
    <w:p>
      <w:pPr>
        <w:pStyle w:val="Normal"/>
        <w:ind w:firstLine="1418"/>
        <w:jc w:val="both"/>
        <w:rPr/>
      </w:pPr>
      <w:r>
        <w:rPr>
          <w:lang w:val="sr-CS"/>
        </w:rPr>
        <w:t xml:space="preserve">Седници су присуствовали народни посланици: Милимир Вујадиновић и Десанка Репац (заменица члана). </w:t>
      </w:r>
    </w:p>
    <w:p>
      <w:pPr>
        <w:pStyle w:val="Normal"/>
        <w:ind w:firstLine="1418"/>
        <w:jc w:val="both"/>
        <w:rPr>
          <w:lang w:val="sr-CS"/>
        </w:rPr>
      </w:pPr>
      <w:r>
        <w:rPr>
          <w:lang w:val="sr-CS"/>
        </w:rPr>
        <w:t>Седници су присуствовали: Ненад Иванишевић, државни секретар у</w:t>
      </w:r>
      <w:r>
        <w:rPr>
          <w:lang w:val="sr-RS"/>
        </w:rPr>
        <w:t xml:space="preserve"> Министарству за рад, запошљавање, борачка и социјална питања, Иван Гергинов, помоћник комесара у Комесаријату за избеглице и миграције и Илија Ђукановић, члан Градског већа Суботица, задужен за област социјалне заштите и здравства.</w:t>
      </w:r>
    </w:p>
    <w:p>
      <w:pPr>
        <w:pStyle w:val="Normal"/>
        <w:ind w:firstLine="1418"/>
        <w:jc w:val="both"/>
        <w:rPr>
          <w:b/>
          <w:b/>
          <w:lang w:val="sr-CS"/>
        </w:rPr>
      </w:pPr>
      <w:r>
        <w:rPr>
          <w:b/>
          <w:lang w:val="sr-CS"/>
        </w:rPr>
      </w:r>
    </w:p>
    <w:p>
      <w:pPr>
        <w:pStyle w:val="Normal"/>
        <w:jc w:val="both"/>
        <w:rPr>
          <w:b/>
          <w:b/>
          <w:lang w:val="sr-CS"/>
        </w:rPr>
      </w:pPr>
      <w:r>
        <w:rPr>
          <w:lang w:val="sr-CS"/>
        </w:rPr>
        <w:tab/>
        <w:tab/>
      </w:r>
      <w:r>
        <w:rPr>
          <w:u w:val="single"/>
          <w:lang w:val="sr-CS"/>
        </w:rPr>
        <w:t>Друга тачка дневног реда</w:t>
      </w:r>
      <w:r>
        <w:rPr>
          <w:lang w:val="sr-CS"/>
        </w:rPr>
        <w:t xml:space="preserve"> – </w:t>
      </w:r>
      <w:r>
        <w:rPr>
          <w:b/>
          <w:lang w:val="sr-CS"/>
        </w:rPr>
        <w:t>Мигрантска криза и њен утицај на систем социјалне заштите у Суботици, једној од регија погођених кризом</w:t>
      </w:r>
    </w:p>
    <w:p>
      <w:pPr>
        <w:pStyle w:val="Normal"/>
        <w:jc w:val="both"/>
        <w:rPr>
          <w:b/>
          <w:b/>
          <w:lang w:val="sr-CS"/>
        </w:rPr>
      </w:pPr>
      <w:r>
        <w:rPr>
          <w:b/>
          <w:lang w:val="sr-CS"/>
        </w:rPr>
      </w:r>
    </w:p>
    <w:p>
      <w:pPr>
        <w:pStyle w:val="Normal"/>
        <w:jc w:val="both"/>
        <w:rPr>
          <w:lang w:val="sr-RS"/>
        </w:rPr>
      </w:pPr>
      <w:r>
        <w:rPr>
          <w:b/>
          <w:lang w:val="sr-CS"/>
        </w:rPr>
        <w:tab/>
        <w:tab/>
      </w:r>
      <w:r>
        <w:rPr>
          <w:lang w:val="sr-RS"/>
        </w:rPr>
        <w:t xml:space="preserve">Председница је подсетила да се Одбор питањем мигранстке кризе бави с аспекта социјалног збрињавања, друштвеног укључивања и проблема који се у вези са тим јављају, док су теме илегалних миграција и азила првенствено у надлежности Одбора за одбрану и унутрашње послове. </w:t>
      </w:r>
    </w:p>
    <w:p>
      <w:pPr>
        <w:pStyle w:val="Normal"/>
        <w:jc w:val="both"/>
        <w:rPr/>
      </w:pPr>
      <w:r>
        <w:rPr>
          <w:lang w:val="sr-RS"/>
        </w:rPr>
        <w:tab/>
        <w:tab/>
        <w:t xml:space="preserve">Сматра да чланови Одбора могу да буду задовољни оним што су видели током обиласка прихватног центра за мигранте у преподневним часовима, када су имали прилике да се на лицу места увере у озбиљност којом се држава носи с овом ситуацијом. Наиме, овде су на најбољи начин приказани синхронизовано деловање владиног и невладиног сектора, као и мултидисциплинарни приступ. </w:t>
      </w:r>
    </w:p>
    <w:p>
      <w:pPr>
        <w:pStyle w:val="Normal"/>
        <w:jc w:val="both"/>
        <w:rPr>
          <w:lang w:val="sr-RS"/>
        </w:rPr>
      </w:pPr>
      <w:r>
        <w:rPr>
          <w:lang w:val="sr-RS"/>
        </w:rPr>
      </w:r>
    </w:p>
    <w:p>
      <w:pPr>
        <w:pStyle w:val="Normal"/>
        <w:tabs>
          <w:tab w:val="clear" w:pos="720"/>
          <w:tab w:val="left" w:pos="1418" w:leader="none"/>
        </w:tabs>
        <w:jc w:val="both"/>
        <w:rPr>
          <w:lang w:val="sr-RS"/>
        </w:rPr>
      </w:pPr>
      <w:r>
        <w:rPr>
          <w:lang w:val="sr-RS"/>
        </w:rPr>
        <w:tab/>
      </w:r>
      <w:r>
        <w:rPr>
          <w:lang w:val="sr-CS"/>
        </w:rPr>
        <w:t>Ненад Иванишевић, државни секретар у</w:t>
      </w:r>
      <w:r>
        <w:rPr>
          <w:lang w:val="sr-RS"/>
        </w:rPr>
        <w:t xml:space="preserve"> Министарству за рад, запошљавање, борачка и социјална питања, рекао је да ако се говори о избеглицама са подручја погођених ратовима у Сирији, Ираку и економским приликама у Авганистану, њих тренутно на територији Србије има око 7000. Они се налазе у око 15 прихватних центара, од којих је један у Суботици, где је ситуација са мигрантима започела још 2011. године. </w:t>
      </w:r>
    </w:p>
    <w:p>
      <w:pPr>
        <w:pStyle w:val="Normal"/>
        <w:tabs>
          <w:tab w:val="clear" w:pos="720"/>
          <w:tab w:val="left" w:pos="1418" w:leader="none"/>
        </w:tabs>
        <w:jc w:val="both"/>
        <w:rPr>
          <w:lang w:val="sr-RS"/>
        </w:rPr>
      </w:pPr>
      <w:r>
        <w:rPr>
          <w:lang w:val="sr-RS"/>
        </w:rPr>
        <w:tab/>
        <w:t xml:space="preserve">Подсетио је да је Радна група (састављена од представника свих релевантних државних институција), донела нова правила о утврђивању начина кретања миграната, која се последњих месеци примењују. Наиме, неопходно је да сва лица буду евидентирана, да се зна куда и кад се крећу, да су здравствено третирана, ради сигурности самих миграната, али и домаћег становништва.  </w:t>
      </w:r>
    </w:p>
    <w:p>
      <w:pPr>
        <w:pStyle w:val="Normal"/>
        <w:tabs>
          <w:tab w:val="clear" w:pos="720"/>
          <w:tab w:val="left" w:pos="1418" w:leader="none"/>
        </w:tabs>
        <w:jc w:val="both"/>
        <w:rPr>
          <w:lang w:val="sr-RS"/>
        </w:rPr>
      </w:pPr>
      <w:r>
        <w:rPr>
          <w:lang w:val="sr-RS"/>
        </w:rPr>
        <w:tab/>
        <w:t xml:space="preserve">Рекао је да се ускоро очекује добијање значајно веће помоћи, јер је неприхватљиво да Србија само зато што није чланица ЕУ, нема приступ истим фондовима којима имају Грчка или Бугарска, с обзиром на то да мигранти овде стижу управо из земаља ЕУ, а тамо желе и да наставе свој пут  па је равноправан третман неопходан. Потписан је уговор са Делегацијом ЕУ о неповратној помоћи од 7,3 милиона евра, док је Влада Немачке већ помогла Србији са 6 милиона евра, а очекује се нова помоћ од 7 милиона. Такође, током године се очекује и помоћ ЕУ за јачање инфраструктуре у локалним самоуправама и у здравственим установама, у износу од 4 милиона евра. Међутим, неопходно је већ започети разговоре о механизмима помоћи за наредну годину.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Иван Гергинов, помоћник комесара за избеглице и миграције, изразио је задовољство због тога што су народни посланици у континуитету заинтересовани за ову тему, а у ова два дана су имали прилике да виде каква је ситуација на северној граници Србије.  </w:t>
      </w:r>
    </w:p>
    <w:p>
      <w:pPr>
        <w:pStyle w:val="Normal"/>
        <w:tabs>
          <w:tab w:val="clear" w:pos="720"/>
          <w:tab w:val="left" w:pos="1418" w:leader="none"/>
        </w:tabs>
        <w:jc w:val="both"/>
        <w:rPr>
          <w:lang w:val="sr-RS"/>
        </w:rPr>
      </w:pPr>
      <w:r>
        <w:rPr>
          <w:lang w:val="sr-RS"/>
        </w:rPr>
        <w:tab/>
        <w:t xml:space="preserve">Сматра да је до сада, заједничким снагама, обављан добар посао, а то је и мишљење домаће и светске јавности. Србија се током година сензибилисала за овакве ситуације, па тако постоје избеглички центри и у деловима где као већинско становништво живе Албанци, Бошњаци, Бугари, Мађари и нигде није долазило до већих ксенфобичних испада. Комесаријат за избеглице и миграције овај посао не би могао да обавља без помоћи Министарства за рад, Црвеног крста и представника локалних самоуправа, али и невладиног сектора који такође игра значајну улогу. </w:t>
      </w:r>
    </w:p>
    <w:p>
      <w:pPr>
        <w:pStyle w:val="Normal"/>
        <w:tabs>
          <w:tab w:val="clear" w:pos="720"/>
          <w:tab w:val="left" w:pos="1418" w:leader="none"/>
        </w:tabs>
        <w:jc w:val="both"/>
        <w:rPr>
          <w:lang w:val="sr-RS"/>
        </w:rPr>
      </w:pPr>
      <w:r>
        <w:rPr>
          <w:lang w:val="sr-RS"/>
        </w:rPr>
        <w:tab/>
        <w:t xml:space="preserve">Истакао је да у међувремену, одговорност расте, јер је неопходно одржати постигнути ниво. За сад још увек није сигурно да ли ће хиљаде избеглица из Грчке и Бугарске кренути ка Србији, али је сигурно да сваки од центара мора да остане чист и са медицинском заштитом, како бисмо били спремни и за будуће изазове. Не зна се колико ће ова ситуација потрајати, али је замолио посланике да наставе заинтересовано да прате дешавања, јер ће подршка и убудуће бити неопходна.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Илија Ђукановић, члан Градског већа Суботица, задужен за област социјалне заштите и здравства, рекао је да на нивоу града постоје Савет за миграције и Радна група за праћење миграција, која представља оперативно тело и чији су чланови представници свих релевантних градских институција. Чланови Одбора су обиласком прихватног центра за мигранте, Дома за децу ометену у развоју „Колевка“ и новоизграђене амбуланте Дома здравља, имали прилике сами да се увере како су установе у граду организоване, као и каквом опремом и кадровима су снабдевене. Захвалио је члановима Одбора на томе што се седница одржава у Суботици и изразио наду да ово није једини пут.</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Милимир Вујадиновић, народни посланик, који је истовремено и шеф Радне групе за праћење миграција на територији Града Суботице и координатор задужен за сарадњу са Владом РС о овим питањима, навео је да је Суботица међу првим градовима у Европи који су осетили мигрантску кризу још 2011. године. Проблем се временом увећавао и свој врхунац је криза у Суботици достигла од пролећа до јесени 2015. године. Већ 2014. године и почетком 2015. године, Влада је успоставила систем, који се прати и на локалном нивоу. Наиме, поред формирања Савета за миграције (што је законска обавеза), градоначелник је формирао Радну групу за праћење миграција на територији Града Суботице, која радом на терену сваког дана координира активности свих релевантних институција које се баве овим проблемом. Као производ ових активности, успостављен је прихватни центар у пуном капацитету, а различите установе и јавна предузећа су прилагођени новононасталој ситуацији. Међутим, присутан је био проблем недостатка средстава, који се највише односио на недостатак кадрова. Стога је Влада из донаторских извора Граду Суботици рефундирала трошкове, а са друге стране, ојачани су капацитети установа локалне самоуправе, а све што је до сад постигнуто, наставиће да се развија докле год траје криза.  </w:t>
      </w:r>
    </w:p>
    <w:p>
      <w:pPr>
        <w:pStyle w:val="Normal"/>
        <w:tabs>
          <w:tab w:val="clear" w:pos="720"/>
          <w:tab w:val="left" w:pos="1418" w:leader="none"/>
        </w:tabs>
        <w:jc w:val="both"/>
        <w:rPr>
          <w:lang w:val="sr-RS"/>
        </w:rPr>
      </w:pPr>
      <w:r>
        <w:rPr>
          <w:lang w:val="sr-RS"/>
        </w:rPr>
        <w:tab/>
        <w:tab/>
        <w:t xml:space="preserve">Поменуо је да је сарадња Радне групе од почетка добра и са Владом и са невладиним сектором, а однедавно је активно укључен и Покрајински секретаријат за социјалну политику, демографију и равноправност полова. </w:t>
      </w:r>
    </w:p>
    <w:p>
      <w:pPr>
        <w:pStyle w:val="Normal"/>
        <w:tabs>
          <w:tab w:val="clear" w:pos="720"/>
          <w:tab w:val="left" w:pos="1418" w:leader="none"/>
        </w:tabs>
        <w:jc w:val="both"/>
        <w:rPr/>
      </w:pPr>
      <w:r>
        <w:rPr>
          <w:lang w:val="sr-RS"/>
        </w:rPr>
        <w:tab/>
        <w:tab/>
        <w:t xml:space="preserve">У име локалне самоуправе је захвалио члановима Одбора на одржавању седнице у овом граду и скренуо пажњу на то да је добродошао сваки контакт који народни посланици имају са било ким ко може додатно да помогне Граду Суботици, или Влади Србије, донаторским средствима или на неки други начин, у олакшавању кризе.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У дискусији су учествовали: Енис Имамовић, Весна Ракоњац, </w:t>
      </w:r>
      <w:r>
        <w:rPr>
          <w:lang w:val="sr-CS"/>
        </w:rPr>
        <w:t xml:space="preserve">Предраг Јеленковић, Ненад Иванишевић, Марија Јањушевић, Милимир Вујадиновић и Миланка Јевтовић Вукојичић.  </w:t>
      </w:r>
    </w:p>
    <w:p>
      <w:pPr>
        <w:pStyle w:val="Normal"/>
        <w:tabs>
          <w:tab w:val="clear" w:pos="720"/>
          <w:tab w:val="left" w:pos="1418" w:leader="none"/>
        </w:tabs>
        <w:jc w:val="both"/>
        <w:rPr>
          <w:lang w:val="sr-RS"/>
        </w:rPr>
      </w:pPr>
      <w:r>
        <w:rPr>
          <w:lang w:val="sr-RS"/>
        </w:rPr>
      </w:r>
    </w:p>
    <w:p>
      <w:pPr>
        <w:pStyle w:val="Normal"/>
        <w:jc w:val="both"/>
        <w:rPr>
          <w:lang w:val="sr-CS"/>
        </w:rPr>
      </w:pPr>
      <w:r>
        <w:rPr>
          <w:lang w:val="sr-CS"/>
        </w:rPr>
        <w:tab/>
        <w:tab/>
        <w:t xml:space="preserve">Енис Имамовић, члан Одбора, рекао је да се ова седница, која се одржава у Суботици, показала као врло корисна, утолико што су чланови Одбора добили прилику да чују какве практичне импликације имају закони које народни посланици доносе и како их доживљавају они на које се односе. Без обзира на то да ли неко долази из владајућих партија, или из опозиције, сви ће се сложити са тим да велики проблем постоји у имплементацији закона и стога је оваква пракса добар начин да се она уанпреди.  </w:t>
      </w:r>
    </w:p>
    <w:p>
      <w:pPr>
        <w:pStyle w:val="Normal"/>
        <w:jc w:val="both"/>
        <w:rPr>
          <w:lang w:val="sr-CS"/>
        </w:rPr>
      </w:pPr>
      <w:r>
        <w:rPr>
          <w:lang w:val="sr-CS"/>
        </w:rPr>
        <w:tab/>
        <w:tab/>
        <w:t>Захвалио је и УНДП на томе што је омогућио да се ова седница што лакше спроведе, а позвао је и остале одборе да следе ову праксу.</w:t>
      </w:r>
    </w:p>
    <w:p>
      <w:pPr>
        <w:pStyle w:val="Normal"/>
        <w:jc w:val="both"/>
        <w:rPr>
          <w:lang w:val="sr-CS"/>
        </w:rPr>
      </w:pPr>
      <w:r>
        <w:rPr>
          <w:lang w:val="sr-CS"/>
        </w:rPr>
        <w:tab/>
        <w:tab/>
        <w:t xml:space="preserve">Похвалио је то што су сви прихватни центри на територији земље повезани између себе и имају добру сарадњу, што доприноси бољем одговору на изазове које мигрантска криза доноси, као и томе да се овим особама што више изађе у сусрет. </w:t>
      </w:r>
    </w:p>
    <w:p>
      <w:pPr>
        <w:pStyle w:val="Normal"/>
        <w:jc w:val="both"/>
        <w:rPr>
          <w:lang w:val="sr-CS"/>
        </w:rPr>
      </w:pPr>
      <w:r>
        <w:rPr>
          <w:lang w:val="sr-CS"/>
        </w:rPr>
      </w:r>
    </w:p>
    <w:p>
      <w:pPr>
        <w:pStyle w:val="Normal"/>
        <w:jc w:val="both"/>
        <w:rPr>
          <w:lang w:val="sr-CS"/>
        </w:rPr>
      </w:pPr>
      <w:r>
        <w:rPr>
          <w:lang w:val="sr-CS"/>
        </w:rPr>
        <w:tab/>
        <w:tab/>
        <w:t xml:space="preserve">Председница је рекла да би било добро у оквиру Одбора образовати више радних група, које би пратиле примену закона из различитих области које су у надлежности Одбора, како би већ у раном стадијуму примене могло да се види које су препреке и где би народни посланици могли да интервенишу, како би закони постали бољи. </w:t>
      </w:r>
    </w:p>
    <w:p>
      <w:pPr>
        <w:pStyle w:val="Normal"/>
        <w:jc w:val="both"/>
        <w:rPr>
          <w:lang w:val="sr-CS"/>
        </w:rPr>
      </w:pPr>
      <w:r>
        <w:rPr>
          <w:lang w:val="sr-CS"/>
        </w:rPr>
      </w:r>
    </w:p>
    <w:p>
      <w:pPr>
        <w:pStyle w:val="Normal"/>
        <w:jc w:val="both"/>
        <w:rPr>
          <w:lang w:val="sr-CS"/>
        </w:rPr>
      </w:pPr>
      <w:r>
        <w:rPr>
          <w:lang w:val="sr-CS"/>
        </w:rPr>
        <w:tab/>
        <w:tab/>
        <w:t xml:space="preserve">Предраг Јеленковић, члан Одбора, поставио је питање у вези са дечијим одмаралиштем „Дивљана“ у Нишу које је сада прихватни центар, а које као установа припада Граду Нишу, али је територијално у Белој Паланци – каква је сарадња између надлежних органа кад је овај прихватни центар у питању. </w:t>
      </w:r>
    </w:p>
    <w:p>
      <w:pPr>
        <w:pStyle w:val="Normal"/>
        <w:jc w:val="both"/>
        <w:rPr>
          <w:lang w:val="sr-CS"/>
        </w:rPr>
      </w:pPr>
      <w:r>
        <w:rPr>
          <w:lang w:val="sr-CS"/>
        </w:rPr>
      </w:r>
    </w:p>
    <w:p>
      <w:pPr>
        <w:pStyle w:val="Normal"/>
        <w:jc w:val="both"/>
        <w:rPr>
          <w:lang w:val="sr-CS"/>
        </w:rPr>
      </w:pPr>
      <w:r>
        <w:rPr>
          <w:lang w:val="sr-CS"/>
        </w:rPr>
        <w:tab/>
        <w:tab/>
        <w:t xml:space="preserve">Ненад Иванишевић је одговорио да је сарадња Министарства са свим локалним самоуправама одлична, а иста је ситуација и кад су у питању сами грађани. Наиме, претходне недеље је представљено истраживање јавног мњења које је показало да већина грађана Србије позитивно реагује на мигранте. Међутим, недостају идеје како све што се односи на кризу још више унапредити (мада је у току 27 пројеката у 10 општина), па је Министарство упутило допис локалним самоуправама уз молбу да што пре доставе своје предлоге, а уколико буду квалитетни, са њиховом реализацијом би могло да се отпочне већ почетком наредне године. </w:t>
      </w:r>
    </w:p>
    <w:p>
      <w:pPr>
        <w:pStyle w:val="Normal"/>
        <w:jc w:val="both"/>
        <w:rPr>
          <w:lang w:val="sr-CS"/>
        </w:rPr>
      </w:pPr>
      <w:r>
        <w:rPr>
          <w:lang w:val="sr-CS"/>
        </w:rPr>
      </w:r>
    </w:p>
    <w:p>
      <w:pPr>
        <w:pStyle w:val="Normal"/>
        <w:jc w:val="both"/>
        <w:rPr>
          <w:lang w:val="sr-CS"/>
        </w:rPr>
      </w:pPr>
      <w:r>
        <w:rPr>
          <w:lang w:val="sr-CS"/>
        </w:rPr>
        <w:tab/>
        <w:tab/>
        <w:t xml:space="preserve">Марија Јањушевић, чланица Одбора, захвалила је домаћинима на гостопримству и рекла да ће из Суботице понети сјајне утиске. </w:t>
      </w:r>
    </w:p>
    <w:p>
      <w:pPr>
        <w:pStyle w:val="Normal"/>
        <w:jc w:val="both"/>
        <w:rPr>
          <w:lang w:val="sr-CS"/>
        </w:rPr>
      </w:pPr>
      <w:r>
        <w:rPr>
          <w:lang w:val="sr-CS"/>
        </w:rPr>
        <w:tab/>
        <w:tab/>
        <w:t xml:space="preserve">Кад је у питању мигранстка криза, рекла је да за ауторитет Владе није добро да њени чланови „моле“ мигранте да се преселе из Београда у Обреновац, с обзиром на то да процедуре постоје и оне се морају поштовати. Такође, за ауторитет Владе није добро ни „молити“ представнике ЕУ, јер је њихова обавеза да Србији пруже помоћ у збрињавању миграната. Решавање свих проблема миграната би требало да се одвија у оквиру система и тако да држава у сваком  тренутку има контролу над кризом. </w:t>
      </w:r>
    </w:p>
    <w:p>
      <w:pPr>
        <w:pStyle w:val="Normal"/>
        <w:jc w:val="both"/>
        <w:rPr>
          <w:lang w:val="sr-CS"/>
        </w:rPr>
      </w:pPr>
      <w:r>
        <w:rPr>
          <w:lang w:val="sr-CS"/>
        </w:rPr>
        <w:tab/>
        <w:tab/>
        <w:t xml:space="preserve">Поменула је и случај враћања 7000 Рома из Немачке по уговору о реадмисији, а свакако ће у нашу земљу долазити још миграната на путу ка земљама ЕУ, па је апеловала на власти да се озбиљно и одговорно односе према ситуацији. </w:t>
      </w:r>
    </w:p>
    <w:p>
      <w:pPr>
        <w:pStyle w:val="Normal"/>
        <w:jc w:val="both"/>
        <w:rPr>
          <w:lang w:val="sr-CS"/>
        </w:rPr>
      </w:pPr>
      <w:r>
        <w:rPr>
          <w:lang w:val="sr-CS"/>
        </w:rPr>
        <w:tab/>
        <w:tab/>
        <w:t xml:space="preserve">Поставила је питање да ли су грађани Суботице консултовани пре него што је на њеној територији отворен прихватни центар и ко је за то преузео одговорност. Имала је прилике да чује да се мигранти слободно крећу по граду, па је занимало да ли у полицији има евидантираних ексцесних ситуација.  </w:t>
      </w:r>
    </w:p>
    <w:p>
      <w:pPr>
        <w:pStyle w:val="Normal"/>
        <w:jc w:val="both"/>
        <w:rPr>
          <w:lang w:val="sr-CS"/>
        </w:rPr>
      </w:pPr>
      <w:r>
        <w:rPr>
          <w:lang w:val="sr-CS"/>
        </w:rPr>
        <w:tab/>
        <w:tab/>
        <w:t xml:space="preserve">Још једном је захвалила на конструктивним предлозима и свему што су чланови Одбора имали прилике да виде током боравка у Суботици. </w:t>
      </w:r>
    </w:p>
    <w:p>
      <w:pPr>
        <w:pStyle w:val="Normal"/>
        <w:jc w:val="both"/>
        <w:rPr>
          <w:lang w:val="sr-CS"/>
        </w:rPr>
      </w:pPr>
      <w:r>
        <w:rPr>
          <w:lang w:val="sr-CS"/>
        </w:rPr>
      </w:r>
    </w:p>
    <w:p>
      <w:pPr>
        <w:pStyle w:val="Normal"/>
        <w:jc w:val="both"/>
        <w:rPr>
          <w:lang w:val="sr-CS"/>
        </w:rPr>
      </w:pPr>
      <w:r>
        <w:rPr>
          <w:lang w:val="sr-CS"/>
        </w:rPr>
        <w:tab/>
        <w:tab/>
        <w:t xml:space="preserve">Ненад Иванишевић је скренуо пажњу на то да је примењивање силе неприхватљиво и противзаконито, поготово ако би она била примењена према мигрантима само зато што нпр. спавају у парковима, што ни у ком случају није кривично дело. Такође, у оквиру размене података са међународним организацијама, нису евидентирани случајеви оних којима је забрањен улазак у ЕУ због евентуалне повезаности са терористичким организцијама, тако да ни са те стране за примену силе нема разлога, нити ће она у Србији бити примењивана према мигрантима, докле год неко од њих не прекрши закон. </w:t>
      </w:r>
    </w:p>
    <w:p>
      <w:pPr>
        <w:pStyle w:val="Normal"/>
        <w:jc w:val="both"/>
        <w:rPr>
          <w:lang w:val="sr-CS"/>
        </w:rPr>
      </w:pPr>
      <w:r>
        <w:rPr>
          <w:lang w:val="sr-CS"/>
        </w:rPr>
      </w:r>
    </w:p>
    <w:p>
      <w:pPr>
        <w:pStyle w:val="Normal"/>
        <w:jc w:val="both"/>
        <w:rPr>
          <w:lang w:val="sr-CS"/>
        </w:rPr>
      </w:pPr>
      <w:r>
        <w:rPr>
          <w:lang w:val="sr-CS"/>
        </w:rPr>
        <w:tab/>
        <w:tab/>
        <w:t xml:space="preserve">Председница је рекла да је зарад мира у држави понекад потребно и замолити, а било би добро да мир и стабилност који тренутно владају, буду и очувани. Подсетила је да је Србија транзитна земља и да мигранти овде не желе да остану, а док су у нашој земљи, требало би да имамо максимално хуман приступ.  </w:t>
      </w:r>
    </w:p>
    <w:p>
      <w:pPr>
        <w:pStyle w:val="Normal"/>
        <w:jc w:val="both"/>
        <w:rPr>
          <w:lang w:val="sr-CS"/>
        </w:rPr>
      </w:pPr>
      <w:r>
        <w:rPr>
          <w:lang w:val="sr-CS"/>
        </w:rPr>
      </w:r>
    </w:p>
    <w:p>
      <w:pPr>
        <w:pStyle w:val="Normal"/>
        <w:jc w:val="both"/>
        <w:rPr/>
      </w:pPr>
      <w:r>
        <w:rPr>
          <w:lang w:val="sr-CS"/>
        </w:rPr>
        <w:tab/>
        <w:tab/>
        <w:t xml:space="preserve">Марија Јањушевић је скренула пажњу на то да она ни једног тренутка није заговарала примену силе, већ само сматра да мигранте не треба „молити“, на шта се председница надовезала, рекавши да је много упутније лепим речима објаснити мигрантима нпр. шта подразумева прелазак из Београда у Обреновац, него их на силу тамо одвести.  </w:t>
      </w:r>
    </w:p>
    <w:p>
      <w:pPr>
        <w:pStyle w:val="Normal"/>
        <w:jc w:val="both"/>
        <w:rPr>
          <w:lang w:val="sr-CS"/>
        </w:rPr>
      </w:pPr>
      <w:r>
        <w:rPr>
          <w:lang w:val="sr-CS"/>
        </w:rPr>
      </w:r>
    </w:p>
    <w:p>
      <w:pPr>
        <w:pStyle w:val="Normal"/>
        <w:jc w:val="both"/>
        <w:rPr>
          <w:lang w:val="sr-CS"/>
        </w:rPr>
      </w:pPr>
      <w:r>
        <w:rPr>
          <w:lang w:val="sr-CS"/>
        </w:rPr>
        <w:tab/>
        <w:tab/>
        <w:t xml:space="preserve">Милимир Вујадиновић је одговорио да је прихватни центар отворен уз сагласност локалне самоуправе, након што су се Министарство и Комесаријат обратили са молбом да уступи адекватан простор, на ком би била отворена транзитна прихватна станица (што је и данас званичан назив), где би се сва лица која су боравила на улицама, у парковима итд. нашла на једном месту. Овде они бораве у контролисаним условима, уз потпуну примену закона, а што је и у интересу града и за сада даје добре резултате. Мигранти се крећу по граду, али до сад није било већих проблема, већ само спорадичних инцидената. Суботица је иначе град у ком живи преко 30 националних заједница и у посету често долазе странци, тако да су њени грађани навикли на шароликост средине и мулиткултуралност, и то посматрају као богатство свог град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Миланка Јевтовић Вукојичић, чланица Одбора, изразила је задовољство поводом дводневне посете Одбора Суботици. Одбор континуирано од 2015. године прати проблеме миграната, уз присуство представника свих релевантних институција у оквиру система за заштиту миграната. Међутим, овом приликом су чланови Одбора на лицу места видели како држава на ефикасан начин кроз координацију републичког, покрајинског, локалног нивоа и невладиног сектора, обезбеђује сигурност, здравствену заштиту и задовољење различитих потреба миграната, истовремено обезбеђујући и сигурност грађана Суботице. </w:t>
      </w:r>
    </w:p>
    <w:p>
      <w:pPr>
        <w:pStyle w:val="Normal"/>
        <w:tabs>
          <w:tab w:val="clear" w:pos="720"/>
          <w:tab w:val="left" w:pos="1440" w:leader="none"/>
        </w:tabs>
        <w:jc w:val="both"/>
        <w:rPr>
          <w:lang w:val="sr-CS"/>
        </w:rPr>
      </w:pPr>
      <w:r>
        <w:rPr>
          <w:lang w:val="sr-CS"/>
        </w:rPr>
        <w:tab/>
        <w:t>Посебно је истакла хуман однос Владе и градских власти у Суботици према мигрантима, уз пуно поштовање њиховог достојанства, традиције, порекла и обичаја.</w:t>
      </w:r>
    </w:p>
    <w:p>
      <w:pPr>
        <w:pStyle w:val="Normal"/>
        <w:tabs>
          <w:tab w:val="clear" w:pos="720"/>
          <w:tab w:val="left" w:pos="1440" w:leader="none"/>
        </w:tabs>
        <w:jc w:val="both"/>
        <w:rPr>
          <w:lang w:val="sr-CS"/>
        </w:rPr>
      </w:pPr>
      <w:r>
        <w:rPr>
          <w:lang w:val="sr-CS"/>
        </w:rPr>
        <w:tab/>
        <w:t xml:space="preserve">Поменула је и Дом за децу ометену у развоју „Колевка“, у оквиру кога постоји изграђен део намењен за збрињавање деце мираната без родитељске пратње. Такође, „Колевка“ је развила и услугу ургентног збрињавања деце без адекватног родитељског старања, а има и услугу материнског дома, коју поред Суботице има још само Београд, тј. дом у Звечанској. Све наведено представља европски стандард у социјалној заштити и требало би радити на развијању ових услуга.    </w:t>
      </w:r>
    </w:p>
    <w:p>
      <w:pPr>
        <w:pStyle w:val="Normal"/>
        <w:ind w:firstLine="1418"/>
        <w:jc w:val="both"/>
        <w:rPr>
          <w:lang w:val="sr-CS"/>
        </w:rPr>
      </w:pPr>
      <w:r>
        <w:rPr>
          <w:lang w:val="sr-CS"/>
        </w:rPr>
        <w:t xml:space="preserve">Седница је завршена у </w:t>
      </w:r>
      <w:r>
        <w:rPr>
          <w:lang w:val="sr-RS"/>
        </w:rPr>
        <w:t>13</w:t>
      </w:r>
      <w:r>
        <w:rPr>
          <w:lang w:val="sr-CS"/>
        </w:rPr>
        <w:t>, 50 часова.</w:t>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5:00Z</dcterms:created>
  <dc:creator>vsladja</dc:creator>
  <dc:description/>
  <dc:language>en-US</dc:language>
  <cp:lastModifiedBy>Marija Krsmanovic</cp:lastModifiedBy>
  <cp:lastPrinted>2014-06-13T12:07:00Z</cp:lastPrinted>
  <dcterms:modified xsi:type="dcterms:W3CDTF">2017-05-24T12:35:00Z</dcterms:modified>
  <cp:revision>2</cp:revision>
  <dc:subject/>
  <dc:title/>
</cp:coreProperties>
</file>